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OBJETIV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Definir la forma de realizar la identificación y trazabilidad de las actividades del Informe de Auditoría Gubernamental con Enfoque Integ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Cs/>
          <w:sz w:val="24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CO"/>
        </w:rPr>
        <w:t>Inicia con la identificación del Informe de Auditoría Gubernamental con Enfoque Integral y termina con la trazabilidad de cada una de las actividades que conducen a la elaboración del Informe Final. La trazabilidad se puede efectuar desde la aprobación del PAD hasta la firma del informe o vicevers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BASE LEG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titución Política de Colombia, artículos 268 y 27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ey 42, artículos 8 y 6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creto Ley 1421 de 1993, artículo 1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EFINICION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IDENTIFICACIÓN:</w:t>
      </w:r>
      <w:r>
        <w:rPr>
          <w:rFonts w:cs="Arial" w:ascii="Arial" w:hAnsi="Arial"/>
          <w:bCs/>
          <w:sz w:val="22"/>
          <w:szCs w:val="22"/>
          <w:lang w:val="es-CO"/>
        </w:rPr>
        <w:t xml:space="preserve"> Relación de atributos que distingue el informe de ot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TRAZABILIDAD:</w:t>
      </w:r>
      <w:r>
        <w:rPr>
          <w:rFonts w:cs="Arial" w:ascii="Arial" w:hAnsi="Arial"/>
          <w:bCs/>
          <w:sz w:val="22"/>
          <w:szCs w:val="22"/>
          <w:lang w:val="es-CO"/>
        </w:rPr>
        <w:t xml:space="preserve"> capacidad para seguir la historia, la aplicación y la localización de todo aquello que este bajo consideració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No aplica.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ANEX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No apli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0" w:color="000000"/>
      </w:pBdr>
      <w:shd w:fill="F2F2F2" w:val="clear"/>
      <w:jc w:val="center"/>
      <w:rPr/>
    </w:pPr>
    <w:r>
      <w:rPr>
        <w:rFonts w:cs="Arial" w:ascii="Arial" w:hAnsi="Arial"/>
        <w:b/>
        <w:i/>
        <w:spacing w:val="-3"/>
        <w:sz w:val="22"/>
      </w:rPr>
      <w:t xml:space="preserve">PAGINA  </w:t>
    </w:r>
    <w:r>
      <w:rPr>
        <w:rStyle w:val="PageNumber"/>
        <w:rFonts w:cs="Arial" w:ascii="Arial" w:hAnsi="Arial"/>
        <w:b/>
        <w:sz w:val="22"/>
      </w:rPr>
      <w:t>2  DE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662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54.9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  <w:t>PROCEDIMIENTO PARA LA IDENTIFICACIÓN Y TRAZABILIDAD DEL INFORME DE AUDITORIA GUBERNAMENTAL CON ENFOQUE INTEGRAL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  <w:szCs w:val="22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bCs/>
      <w:spacing w:val="-3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27:00Z</dcterms:created>
  <dc:creator>fbarrero</dc:creator>
  <dc:description/>
  <cp:keywords/>
  <dc:language>en-US</dc:language>
  <cp:lastModifiedBy>cacosta</cp:lastModifiedBy>
  <cp:lastPrinted>2003-03-11T12:28:00Z</cp:lastPrinted>
  <dcterms:modified xsi:type="dcterms:W3CDTF">2008-07-23T17:33:00Z</dcterms:modified>
  <cp:revision>39</cp:revision>
  <dc:subject/>
  <dc:title> </dc:title>
</cp:coreProperties>
</file>